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4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0/3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1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h hoạt chuyên mô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0,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 Họp B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SGQG học bù An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i cầu lông cán b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i th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: Khối A, B, D (Toán), khối C (Lịch sử): 180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: Sinh hoạt chi bộ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Sinh hoạt chi bộ phòng CT HSSV-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HSGQG học bù 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Ôn thi HSG khối 10,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ấn TS -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 dẫn làm thi HS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khối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i th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ọc: Khối A, B (Hóa, Lý):90’, khối C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): 180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+ 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Giao ban chủ n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Ôn thi HSG khối 10, 11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i th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: Khối C, D: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: 180’, khối B: Sinh 90’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i th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khối D: An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90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ớp 11ª8 th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3-14T03:13:00Z</dcterms:modified>
  <cp:revision>72</cp:revision>
  <dc:subject/>
  <dc:title>BỘ GIÁO DỤC VÀ ĐÀO TẠO</dc:title>
</cp:coreProperties>
</file>